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2-1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hild Trafficking 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novel based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iences as a social worker and child abuse special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luding child trafficking, child prostitution and dru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ran Bishop was born in Laramie, Wyoming.  Over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she has been a teacher, social worker and author.  Her n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ook is “A Gentle Hel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igns of trafficking, victims, threat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ercion, myths, recruit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