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12-14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Child Trafficking 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novel based on he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xperiences as a social worker and child abuse specialis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cluding child trafficking, child prostitution and drug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Karan Bishop was born in Laramie, Wyoming.  Over h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fe she has been a teacher, social worker and author.  Her new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book is “A Gentle Hell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igns of trafficking, victims, threats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oercion, myths, recruit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