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7-29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ids/LQBTQ+</w:t>
        <w:tab/>
        <w:tab/>
        <w:t xml:space="preserve">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ignant journey of eight g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n grappling with the devastating effects of Aids, and her ow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volution as a psychoanalyst.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Florence Rosiello Ph D opened her private practi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New York City in 1988 relocating to Sedona, Arizona in 2008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is a graduate of Columbia University, New York University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dham University and author of “Eight Fought To Live: The Stor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f My Aids Therapy Group, 1988-1990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ear, emotional toll, therapy, phob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sts, health care system, drugs, famil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