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41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4-6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ealth/Diet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living longer with 5 serving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uits and vegetables dail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benefits, research, incorporate in diet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balance, changes, recipes, longevity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Personal Finance                                          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get out debt when you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e on a limited incom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anielle Copeland is a Life Strategist and Fou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EO of LIT Strategy.  She's the author of “How To Cl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bt Making Less Than $40K: As A Single Parent With No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ustl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budgeting, goals, clean up credit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patience, refinance loans, mistak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  <w:tab/>
        <w:tab/>
        <w:tab/>
        <w:tab/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