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4-6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Diet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living longer with 5 serving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uits and vegetables dai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enefits, research, incorporate in die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lance, changes, recipes, longevity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