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4-24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October 11-13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Vietnam/Veterans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journey from the foothil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Southern Indiana to the dangerous jungles of Vietnam.. Ho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 went from being a proud Marine to feeling betrayed by h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untry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Sam Gaylord joined the Marines at age 18 in 1967.  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s severely injured in 1968 at the Battle of Hue.  He ha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dicated his life to helping Veterans.  He's the author of “Then I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Came Home.”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Agent Orange, Challenges, Redempt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Substance abuse, Veteran's care, suicid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 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the changes in the competitive 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nvironment and it’s impact on management and custom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Ralph Welborn has held a variety of leadership positions.  He w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2016 European CEO Award.  He has spent over 25 years provid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usiness and technology advisory services to private and public se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rganizations global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ecosystems, explosive growth, capabilit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ources of value, engaging customers, servi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