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1-13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ietnam/Veterans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journey from the footh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Southern Indiana to the dangerous jungles of Vietnam..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went from being a proud Marine to feeling betrayed by 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r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m Gaylord joined the Marines at age 18 in 1967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severely injured in 1968 at the Battle of Hue.  He h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his life to helping Veterans.  He's the author of “Then I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ame Hom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gent Orange, Challenges, Redemp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bstance abuse, Veteran's care, suicide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