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4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October 18-20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Race/Prejudice        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Summary: Our guest discusses his non-fiction book that is 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hronological historical account of the development 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acism in American History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Phillip Bell Jr, is a seasoned advocate and entrepreneur wh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pports at-risk children focusing on virtual education, offer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ilored sociological and historical insights.  He's the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“Run In My Shoes: The Journey of Understanding Race and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Prejudice in America As Seen By An African American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integration, activism, economic factor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education, politics, myths, history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