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4 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rdate: Weekend of October 25-27, 2024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pecial Needs Children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families resilience in the f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challenges in raising a son born with Down Syndrom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my Wyllie is an award-winning author. Her memoi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Loving Andrew: A Fifty Two Year Story of Down Syndrome” wa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inner of the “Indie Reader Best Book of 2013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arenting, pre-natal testing, technolog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ducation, federal laws, mainstreaming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