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5-2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pecial Needs Children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milies resilience in the f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hallenges in raising a son born with Down Syndrom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my Wyllie is an award-winning author. Her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oving Andrew: A Fifty Two Year Story of Down Syndrome” wa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inner of the “Indie Reader Best Book of 2013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arenting, pre-natal testing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ducation, federal laws, mainstream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