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45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1-3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ADHD/Disabilities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 discusses his book which is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mprehensive guide to help understand the complex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Attention Deficit/Hyperactivity Disord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Dr. David Rex Orgen is a renowned mental health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vocate, author and pastor dedicated to uplifting communiti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rough education and support.  He's the author of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“Dealing With ADHD: Causes and Remedies”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ymptoms, diagnosis, self-esteem, cause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medication, lifestyle, types, stres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 Leadership/Safety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 nurturing, failure, truth, fe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Conclusion of Progr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ric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