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-3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DHD/Disabilities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book which is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rehensive guide to help understand the complex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ttention Deficit/Hyperactivity Disord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r. David Rex Orgen is a renowned mental health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te, author and pastor dedicated to uplifting communit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rough education and support.  He's the author of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“Dealing With ADHD: Causes and Remedies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ymptoms, diagnosis, self-esteem, caus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edication, lifestyle, types, stres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