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8-10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Job Search/Careers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