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5-17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/Inflammation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arnessing the power of food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fight inflamm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oost energy, performance, antioxidant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ronic disease, vitality, vegetables, omega 3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