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22-24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arriage/Relationships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which addresses how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ster healthy relationships by identifying the critical aspec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at influence marital success or fail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Dr. Robert Samms is a marriage and family educato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ducting Marriage/Family seminars since 2005.  He's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Paradigms of Marriage”.  Also his wife Petula Samms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certified marriage enrichment facilitator. 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ue love, growth, intimacy, conflic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mmitment, children, finance, accomod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