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29-December 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Race/Culture/Sports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acclaimed biography of Erv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Magic” Johnson one of the most significant cultural figur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our 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land Lazenby is the author of definitive biographie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chael Jordan, Kobe Bryant and Jerry West among other book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spent the past three decades interviewing NBA players, coache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ff members and other figures while writing about the league.  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Magic: The Life of Ervin “Magic” Johnson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ace, education, HIV/Aids/confide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inority Entrepreneurship, marketing, celebr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