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9-2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tress/Mental Health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 why and how to understand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nage stress is essential for maintaining mental and phys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ynthia Chase holds a degree in political science and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ster's degree in counseling psychology.  S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From Stressed To Blessed: 5 Simple Steps To Learn Meditation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nd Change Your Lif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auses, better health, meditation, chronic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ypes of stress, letting go, monito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