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5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6-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Business/Communication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book that offers pract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ategies to improve our professional and personal liv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Michelle Gladieux is an instructional designer, trainer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executive coach specializing in helping people raise their gam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as communicators.  She's the author of the award winning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“Communicate with Courage: Taking Risks To Overcome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Four Hidden Challeng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isks, rationalizing, hiding, settl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bravery, goals, obstac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