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4-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December 6-8,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Business/Communication       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her book that offers practical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rategies to improve our professional and personal live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</w:t>
      </w:r>
      <w:r>
        <w:rPr>
          <w:rFonts w:cs="Arial" w:ascii="Arial" w:hAnsi="Arial"/>
          <w:b/>
          <w:bCs/>
          <w:sz w:val="22"/>
        </w:rPr>
        <w:t>Michelle Gladieux is an instructional designer, trainer and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executive coach specializing in helping people raise their game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as communicators.  She's the author of the award winning 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“Communicate with Courage: Taking Risks To Overcome the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Four Hidden Challenges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risks, rationalizing, hiding, settling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fear, bravery, goals, obstacl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