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5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3-15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arriage/Relationships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book and workshops on dealin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ith the four stages of intimacy and marriage and the elemen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eded for a successful relationshi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>D. L. Crager is a successful entrepreneur, marriag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ounselor and best-selling author.  Along with his wife Shelly,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he is author of “Battle in the Bedroom: The 4 Stages of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ntimacy and Marriag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lational dialogue, intimacy, balanc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pectations, communication, liste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