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3-1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arriage/Relationships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and workshops on deal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the four stages of intimacy and marriage and the elemen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eded for a successful relationshi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D. L. Crager is a successful entrepreneur, marriag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unselor and best-selling author.  Along with his wife Shelly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he is author of “Battle in the Bedroom: The 4 Stages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timacy and Marriag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lational dialogue, intimacy, bala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communication, liste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