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0-2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Addiction/Law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