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5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anuary 26-28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