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5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6-28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Parenting/Families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wise sayings, pearl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wisdom, to be passed down from one generation to the nex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ev. Dr. William Rocky Brown III is a preacher by call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 political activist by choice.  Recipient of over 200 award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commendations for his work in education, law enforcement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stance abuse and social issues.  He's the author of “800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ayings By Old Folks Who Raised U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intergenerational issues, race, nostalgia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fe lessons, substance abuse, social cha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 xml:space="preserve">            </w:t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