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4-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January 26-28, 202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Parenting/Families              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is book on wise sayings, pearl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f wisdom, to be passed down from one generation to the next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Rev. Dr. William Rocky Brown III is a preacher by calling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d a political activist by choice.  Recipient of over 200 award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d commendations for his work in education, law enforcement,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bstance abuse and social issues.  He's the author of “800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Sayings By Old Folks Who Raised Us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intergenerational issues, race, nostalgia</w:t>
      </w:r>
    </w:p>
    <w:p>
      <w:pPr>
        <w:pStyle w:val="Heading1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life lessons, substance abuse, social chang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