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1418590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 # 2024-6 1 Hour Version Cue Sheet</w:t>
      </w:r>
    </w:p>
    <w:p>
      <w:pPr>
        <w:pStyle w:val="Normal"/>
        <w:widowControl w:val="false"/>
        <w:suppressAutoHyphens w:val="true"/>
        <w:bidi w:val="0"/>
        <w:ind w:left="-86" w:right="-29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Airdate: Weekend of February 2-4, 202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ucer: Sean Bratton  </w:t>
        <w:tab/>
        <w:t>Host: Ric Bratton (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thisweekinamerica.us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ue Funk Broadcast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/o Produc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1 Larchmont Terra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bastian, FL 3295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one (772) 228-813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ail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production@bluefunkbroadcasting.com</w:t>
        </w:r>
      </w:hyperlink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20"/>
          <w:szCs w:val="20"/>
        </w:rPr>
        <w:t>Fax  (888) 890-329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gment 1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29:3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(music out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SPOT BREAK  3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ment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18:0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“that's (800) 239-7264”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SPOT BREAK  1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ment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6:2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 (music out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isweekinamerica.us/" TargetMode="External"/><Relationship Id="rId4" Type="http://schemas.openxmlformats.org/officeDocument/2006/relationships/hyperlink" Target="mailto:production@bluefunkbroadcasting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0:44:40Z</dcterms:created>
  <dc:creator>Sean Bratton</dc:creator>
  <dc:description/>
  <dc:language>en-US</dc:language>
  <cp:lastModifiedBy/>
  <cp:revision>0</cp:revision>
  <dc:subject/>
  <dc:title/>
</cp:coreProperties>
</file>