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6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2-4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Philanthropy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on how to become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hilanthropist and how to understand the concept of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mportance of giv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Susan Aurelia Gitelson has been President of Intern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ultants, Inc., is an international business consultant and traine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 the Rockefeller Foundation.  Recently featured in Fortun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gazine and author of “Giving Is Not Just For The Very Rich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Guide For Giving And Philanthropy”.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enefits, volunteering, choices, get started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evaluate charities, giving wisely, commitment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Medical History/Activism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discuss their historical saga depic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heroic work of two medical pioneers in South America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Marlena Fiol and Ed O'Connor are globally recogniz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s, scholars,speakers and spiritual seekers.  Both hol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torates. They are the co-authors of “Called”, the true story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edical missionaries  Dr John and Clara Schmidt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leprosy, sacrifice, risk-tak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ocial injustice, poverty, Covid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