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-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hilanthropy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ecome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anthropist and how to understand the concept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ortance of giv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usan Aurelia Gitelson has been President of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s, Inc., is an international business consultant and traine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Rockefeller Foundation.  Recently featured in Fortu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nd author of “Giving Is Not Just For The Very Rich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uide For Giving And Philanthropy”.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volunteering, choices, get started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valuate charities, giving wisely, commitment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