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February 9-11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Substance Abuse  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memoir on how he turned a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amily tragedy into a personal war on drugs and crim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 Joseph Kress is a decorated law enforcement officer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cognized with 31 letters of commendation and the Medal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Honor and Purple Heart for his fight against drug abuse.  He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arted a drug prevention program for middle and high schoo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udents.  He's the author of “Still Standing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war on drugs, prevention programs, funding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addiction, drug related crime, law enforcement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