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8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6-1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</w:t>
        <w:tab/>
        <w:t xml:space="preserve">Leadership   </w:t>
        <w:tab/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lays out practical strategies to help you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t your best self forward creating the right dynamic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uil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tell Smith is Principal and Managing Direct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chWorks Management Consulting LLC, recognized indust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 in human resources and talent management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No Time To Waste: Microbehaviors – Leveraging the Litt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ings to Become a Better Lead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ortance of words, diversity, equ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time management, inclu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