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6-1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Leadership   </w:t>
        <w:tab/>
        <w:tab/>
        <w:tab/>
        <w:t xml:space="preserve">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lays out practical strategies to help you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ut your best self forward creating the right dynamic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uil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rtell Smith is Principal and Managing Director of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chWorks Management Consulting LLC, recognized indust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 in human resources and talent management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No Time To Waste: Microbehaviors – Leveraging the Littl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ings to Become a Better Lead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mportance of words, diversity, equi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stening, time management, inclu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