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February 23-25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Health/Lifestyle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claim victory over a stressfu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today and create more balance and jo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exercise, set tone, laughter, stressors  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ratitude, nature, meditation, slee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