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1-1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Busines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expectation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cornfields of Iowa to leading billion dollar businesses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sing as a top Microsoft execu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e Boulware is a global business leader, former Microsof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ecutive, a writer and speaker who is passionate about help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claim their worth.  She is the author of “Worthy: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ornfields to Corner Office at Microsoft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llaboration, mentoring, resilience 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uccess, failure, addi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