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0-22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Culture/Women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memoir which is her accou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conquering overwhelming challenges with tenacity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genuity and ultimately discovering her inner strength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eborah Rudell is a college professor in San Diego, CA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articipant in the city's vibrant writing community. She is a gradu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Hay House Writer's Workshop and the Certificate in Memoi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`</w:t>
        <w:tab/>
        <w:t>Writing program and San Diego Writers, Ink.  S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Grit &amp; Grace: The Transformation of a Ship &amp; a Soul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ommunes, acceptance, inner strength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storation self-identity, trans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at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