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11-13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Wellness/Health 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soothe, heal and preven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noying allergies the natural wa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mmon allergies, symptoms, risk factor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ld or allergy, treatments, environment, herb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