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2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3-5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Wellness/Sleep                                 </w:t>
        <w:tab/>
        <w:t xml:space="preserve">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sleepless in America and tip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what we can do to get the proper amount of sleep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tress, weight loss, electronics, exercise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natural sleep aids, napping, ag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egment #3- Mindfulness/Psych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nourish your body and your wh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ndrea Lieberstein, MPH, RDN, RYT, is a mind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gistered dietician nutritionist, mindful eating and mindf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ess reduction instructor, speaker, trainer and coach.  She is the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“Well Nourished: Mindful Practices To Heal Your Relationship Wit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, Feed Your Whole Self And End Overeating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yourwellnourishedlif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mindfulness, vision, destination, habi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POT BREAK #4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Segment #4- Mindfulness/Psycholog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self-kindness, gratitude, eating trig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                      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wellnourishedli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