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3-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Sleep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sleepless in America and tip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what we can do to get the proper amount of sl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weight loss, electronics, exercis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tural sleep aids, napping, ag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