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30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ly 18-20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Wellness/Pandemic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role as a medical docto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uring the Covid-19 Pandemic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Theresa Wee is a practicing pediatrician and wellnes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pert.  She is the founder of “Walk With A Doc-Oahu” where s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conducts free weekly walks to get people get healthier.  She's 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he author of “My Covid-19 Diary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resilience, stress, adversity, faith, Covid-19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challenges, mental health, grief, motivation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3 – Medical History/Activism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s discuss their historical saga depic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heroic work of two medical pioneers in South America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s: Marlena Fiol and Ed O'Connor are globally recognize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s, scholars,speakers and spiritual seekers.  Both hol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ctorates. They are the co-authors of “Called”, the true story of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medical missionaries  Dr John and Clara Schmidt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leprosy, sacrifice, risk-taking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4-  Same as Segment #3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social injustice, poverty, Covid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