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8-20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Pandemic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a medical doct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ring the Covid-19 Pandemic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Theresa Wee is a practicing pediatrician and well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.  She is the founder of “Walk With A Doc-Oahu” where s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ducts free weekly walks to get people get healthier.  She's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y Covid-19 Diar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silience, stress, adversity, faith, Covid-19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llenges, mental health, grief, motiv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