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5-3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July 25-27, 20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Children's Books/Family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 xml:space="preserve">Summary: Our guest discusses her book that is an engaging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ollection of tales about a fun-loving boy whose adventure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each valuable life lessons about a number of topic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Nancy Ballinger is a retired elementary school teacher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he taught first grade for over 27 years and currently work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ith students at a Christian academy.  She is the author of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Little Johnny Stories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listening, honesty, friendship, advice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life lessons, mistakes, reading, experiences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