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2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1-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Disabilities/ Life Lessons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ps and downs of cop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life and progressive loss of eyesight and disability and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llenges he f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hony Candela is semi-retired from a professional care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blindness and visual impairment spanning more th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0 years.  He life has been impacted by poor eyesight and progress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k toward blindness.  He is the author of “Stand Up or Sit Out”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mories and Musings of a Blind Wrestler, Runner and All-Arou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gular Guy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uccesses, assistance, support, ADA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technology, public response, perseverance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 Leadership/Safety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role of psychologic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fety in the workplac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Dr. Timothy Clark is the founder and CEO of Lead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tor, a worldwide leadership and training organization.  H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author of “The 4 Stages of Psychological Safety: Defin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th of Inclusion and Innovation.”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eaderfactor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employee safety, inclusion, contribution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 nurturing, failure, truth, f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ric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