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8-1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guides reader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the American Revolutionary War by intertwin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torical facts with the fictionalized experiences of a courage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D. Houk is a former history professor and govern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.  He has B.S. Degrees in Economics and History, a MSM in</w:t>
        <w:br/>
        <w:tab/>
        <w:t>Business Management and a Ph D in Education.  He'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f “Revolutionary War and the American Trailblazers: Quest of a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atriotic American Famil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new form of government, hardships, leadership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estward expansion, educated society, Brit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