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34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15-17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Business/Communication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book that offers practic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ategies to improve our professional and personal liv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/>
          <w:bCs/>
          <w:sz w:val="22"/>
        </w:rPr>
        <w:t>Michelle Gladieux is an instructional designer, trainer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executive coach specializing in helping people raise their gam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as communicators.  She's the author of the award winning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“Communicate with Courage: Taking Risks To Overcome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Four Hidden Challenge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isks, rationalizing, hiding, settl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ear, bravery, goals, obstac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Issues Covered: transparency, performance reviews, obfusc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Affiliate Relations 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