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5-35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August 22-24,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5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