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22-24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Inventors/Business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he turned a pet peeve into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ccessful new invention.  He shares how to turn ideas in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duc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Bob Labbe is a successful engineer, author and now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inventor.  His product is The Ultimate Coaster.  Bob earned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his Bachelor's Degree and Masters in Engineering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Business.  He's the author of “Putting By Number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inding an idea, marketability, patent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unding, business plan, persist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