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5-36 1 Hour Forma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August 29-31, 202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egment #1 – Motivation/Life Lessons                     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valuable lessons from his over 3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years as a pilot.  Aviation has taught him much about life and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he shares those lessons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Jeff Senour is a professional pilot, award-winning singer/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ongwriter, motivational speaker and author.  Recently retired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s a senior captain at Southwest Airlines after 25 years of service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e's the author of “Life Lessons From 7 Miles High: The View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That Captured My Heart”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perseverance, faith, self-discovery, fear</w:t>
      </w:r>
    </w:p>
    <w:p>
      <w:pPr>
        <w:pStyle w:val="Heading1"/>
        <w:ind w:left="0" w:right="0" w:hanging="0"/>
        <w:rPr>
          <w:rFonts w:ascii="Arial" w:hAnsi="Arial" w:cs="Arial"/>
          <w:sz w:val="22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 Same as Segment #1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preparation, visionary, gratitude, technology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3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egment #3- Overcoming Grief</w:t>
        <w:tab/>
        <w:t xml:space="preserve">           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Summary:  Our guest discusses her book on dealing with loss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and hopelessness.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sz w:val="22"/>
        </w:rPr>
        <w:t>Guest: Ellen Fitzkee is a licensed clinical therapist, profession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school counselor, former Division 1 basketball coach and auth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of “Conversations With My Soul”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cs="Arial"/>
        </w:rPr>
      </w:pPr>
      <w:r>
        <w:rPr>
          <w:rFonts w:cs="Arial" w:ascii="Arial" w:hAnsi="Arial"/>
          <w:sz w:val="22"/>
        </w:rPr>
        <w:tab/>
        <w:t xml:space="preserve">  </w:t>
      </w:r>
      <w:r>
        <w:rPr>
          <w:rFonts w:cs="Arial" w:ascii="Arial" w:hAnsi="Arial"/>
          <w:b/>
          <w:sz w:val="22"/>
        </w:rPr>
        <w:t xml:space="preserve">Issues Covered:  mortality, life after loss, loneliness  </w:t>
      </w:r>
    </w:p>
    <w:p>
      <w:pPr>
        <w:pStyle w:val="Heading1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SPOT BREAK #4  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  Segment #4-  Same as Segment #3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Summary: 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Guest: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 xml:space="preserve">  Issues Covered: integrate loss into your life, present momen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Conclusion of Program</w:t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</w:t>
      </w: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