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29-31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otivation/Life Lessons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valuable lessons from his over 3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ears as a pilot.  Aviation has taught him much about life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 shares those lesson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Senour is a professional pilot, award-winning singer/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ngwriter, motivational speaker and author.  Recently retir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 a senior captain at Southwest Airlines after 25 years of servic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's the author of “Life Lessons From 7 Miles High: The View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at Captured My Heart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perseverance, faith, self-discovery, fear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preparation, visionary, gratitude, technology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