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5-7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for parents of children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ve difficulties sleeping in their own beds and interrupt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leeping of others in the fam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a Yacobi has always been involved with children 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m, educational director of synagogues schools and 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ndmother.  Along with her daughter Lily Safrani, she is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co-author of the children's book “Everyone is Asleep But M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sying in bed, bed transition, solution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torytelling, respect, good nights sleep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