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38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September, 12-14 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