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2-14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usiness/Family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an indispensable roadmap for busi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ers who dream of successfully passing their business to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xt generation without tearing the family apart in the proc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Hugh Roberts has worked nationwide for over 40 years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gh net worth business owners providing solutions to challeng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ssues which often derail succession legacies. He is a certifie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ncial planner and certified succession  planner and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book “Help! I've Got Family in the Busi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ime bombs, communication, family unit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enerational differences, sibling rivalries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321-344-2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